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4.8pt" to="150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89230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14.9pt" to="242.0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22  tháng 9 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Cao Trọng Nghĩa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ày 12/9/2017 tôi được lãnh đạo giao cho thụ lý giải quy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10/09/2017 tại tiểu khu Bình Giang, thị trấn Bình Mỹ, huyện Bình Lục, tỉnh Hà N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00"/>
        <w:gridCol w:w="840"/>
        <w:gridCol w:w="18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900.000 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bồi dưỡng CBCS tham gia điều tra 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5.000.000 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300.000 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bồi dưỡng CBCS tham gia hôm vây bắt đối tượ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200.000 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.4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Số tiền bằng chữ : </w:t>
      </w:r>
      <w:r>
        <w:rPr>
          <w:rFonts w:cs="Times New Roman" w:ascii="Times New Roman" w:hAnsi="Times New Roman"/>
          <w:b/>
          <w:i/>
        </w:rPr>
        <w:t>Tám triệu bốn trăm nghìn đồng chẵn 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  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  <w:spacing w:val="-2"/>
        </w:rPr>
        <w:t>Cao Trọng Nghĩa</w:t>
      </w:r>
      <w:r>
        <w:rPr>
          <w:rFonts w:cs="Times New Roman" w:ascii="Times New Roman" w:hAnsi="Times New Roman"/>
          <w:b/>
          <w:i/>
        </w:rPr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Hoang Ha</cp:lastModifiedBy>
  <cp:lastPrinted>2018-01-28T20:52:00Z</cp:lastPrinted>
  <dcterms:modified xsi:type="dcterms:W3CDTF">2018-01-28T13:52:00Z</dcterms:modified>
  <cp:revision>113</cp:revision>
  <dc:subject/>
  <dc:title>C«ng an tØnh Hµ Nam </dc:title>
</cp:coreProperties>
</file>